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2185"/>
        <w:gridCol w:w="3444"/>
      </w:tblGrid>
      <w:tr>
        <w:trPr>
          <w:trHeight w:val="1233" w:hRule="atLeast"/>
        </w:trPr>
        <w:tc>
          <w:tcPr>
            <w:tcW w:w="4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государственный санитарный врач по Свердловской области» в </w:t>
              <w:br/>
              <w:t>г. Каменске-Уральском, Каменском районе, Сухоложском и Богдановичском районах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>
          <w:trHeight w:val="201" w:hRule="atLeast"/>
        </w:trPr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523" w:hRule="atLeast"/>
        </w:trPr>
        <w:tc>
          <w:tcPr>
            <w:tcW w:w="4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-эксперт ТО Управления Роспотребнадзора по Свердловской области в г. Каменске-Уральском и Каменском районе, Сухоложском и Богдановичском районах </w:t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курова Дарья Анатол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20" w:right="-185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тел.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83439) 37-06-01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</w:rPr>
              <w:t>25.08.202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одготовка к учебному году, как выбрать учебные изд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в школу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й регламент Таможенного союза «О безопасности продукции, предназначенной для детей и подростков» (ТР ТС 007/2011) и санитарные нормы и правила «Гигиенические нормативы и требования к обеспечению безопасности и (или) безвредности для человека факторов среды обитания» (СанПиН 21.2.3685-21) регламентируют основные гигиенические требования к учебным изданиям - к качеству бумаги и полиграфических материалов, печати, набора, формата, переплета, предъявляются требования к весу и шрифтовому оформлению с целью обеспечения удобочитаемости и соответствия веса изданий функциональным возможностям организма учащихся в целях снижения зрительной нагрузки в процессе чтения, предупреждения развития зрительного и общего утомления. Соответствие указанных показателей требованиям Технического регламента указываются на маркировке прод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о отметить, что особое внимание необходимо уделять качеству учебного издания для детей младшего школьного возраста, что связано с возрастными особенностями функции зрительного анализатора, адаптацией нервной системы к образовательному процессу, развитием у них навыка чт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литература должна отвечать возложенным на нее задачам, но при этом обеспечивать сохранение здоровья подрастающего поко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школьным учебникам касаются как веса, так и оформления книг. Появление множества обучающих программ привело к тому, что школьные учебники приобрели самые различные форматы и расцветки. Количество страниц в учебниках год от года растет, книги тяжелеют. При этом, максимальный вес учебника не должен превыш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00 г для 1 - 4 клас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00 г для 5 - 6 клас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00 г для 7 - 9 клас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600 г для 10 - 11 клас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ение соответствия требованиям ТР ТС 007/2011, включая требования безопасности, всей издательской продукции, школьно-письменных принадлежностей оформляется в виде декларации о соответствии. Как и вся продукция, предназначенная для детей, издательская продукция и школьно-письменные принадлежности должны иметь достоверную, хорошо читаемую маркировку, в которой наряду с данными об изготовителе, датам изготовления и срокам реализации обязательно указывается возраст пользов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спехов в учебном году!</w:t>
      </w:r>
    </w:p>
    <w:p>
      <w:pPr>
        <w:pStyle w:val="Normal"/>
        <w:numPr>
          <w:ilvl w:val="0"/>
          <w:numId w:val="0"/>
        </w:numPr>
        <w:ind w:left="-720" w:right="-185" w:hanging="0"/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right="-185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right="-185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720" w:right="-185" w:hanging="0"/>
        <w:jc w:val="both"/>
        <w:outlineLvl w:val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11:00Z</dcterms:created>
  <dc:creator>Отдел</dc:creator>
  <dc:description/>
  <cp:keywords/>
  <dc:language>en-US</dc:language>
  <cp:lastModifiedBy>Винокуровa Дарья Анатольевна</cp:lastModifiedBy>
  <cp:lastPrinted>2022-08-12T10:48:00Z</cp:lastPrinted>
  <dcterms:modified xsi:type="dcterms:W3CDTF">2023-08-25T05:43:00Z</dcterms:modified>
  <cp:revision>14</cp:revision>
  <dc:subject/>
  <dc:title>СОГЛАСОВАНО</dc:title>
</cp:coreProperties>
</file>